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textAlignment w:val="auto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b/>
          <w:szCs w:val="24"/>
        </w:rPr>
        <w:t>LEAD/HEAD COACH – ROLE DESCRIPTOR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he purpose of the Lead/Head Coach is to lead on the planning, delivery and review of club coaching sessions, alongside coordination of assistant coaches to ultimately enhance players enjoyment, experience and increased development &amp; performance.</w:t>
      </w:r>
    </w:p>
    <w:p>
      <w:pPr>
        <w:pStyle w:val="Normal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br/>
        <w:t>Roles and Responsibilities</w:t>
      </w:r>
    </w:p>
    <w:p>
      <w:pPr>
        <w:pStyle w:val="CM49"/>
        <w:numPr>
          <w:ilvl w:val="0"/>
          <w:numId w:val="5"/>
        </w:numPr>
        <w:spacing w:before="0" w:after="0"/>
        <w:ind w:left="426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o provide quality coaching programmes to the ability of all players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o assist the players to achieve their full potential with the objective of achieving district / national / international / world class standards alongside their personal ambi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5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o lead and coordinate assistant coaches as part of a coaching team, and provide advice and support to all involv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57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o provide clear, progressive and accessible coaching sessions for players and coaches of all abilities, and give feedback on progression</w:t>
      </w:r>
    </w:p>
    <w:p>
      <w:pPr>
        <w:pStyle w:val="CM49"/>
        <w:numPr>
          <w:ilvl w:val="0"/>
          <w:numId w:val="6"/>
        </w:numPr>
        <w:tabs>
          <w:tab w:val="clear" w:pos="720"/>
        </w:tabs>
        <w:spacing w:before="0" w:after="0"/>
        <w:ind w:left="426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o support club development initiatives such as TryBowls, BowlsMark etc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color w:val="221E1F"/>
          <w:sz w:val="22"/>
          <w:szCs w:val="22"/>
        </w:rPr>
        <w:t>Abide by and promote sound ethics and club policies, child protection, fair play and equal opportunities to all members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rFonts w:cs="Gill Sans MT" w:ascii="Gill Sans MT" w:hAnsi="Gill Sans MT"/>
          <w:sz w:val="22"/>
          <w:szCs w:val="22"/>
        </w:rPr>
        <w:t>Liaise with the club management committee to ensure there are regular and appropriate competitive opportunities for members</w:t>
      </w:r>
    </w:p>
    <w:p>
      <w:pPr>
        <w:pStyle w:val="Default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o attend and contribute to appropriate club meetings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Knowledge and Skills Required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Motivational &amp; Enthusiastic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Good organisation and communication skills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Ability to make the session fun and enjoyable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Efficient and effective time management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Creates a player centred environment with appropriate technical &amp; tactical knowledge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426" w:hanging="357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Approachable and friendly</w:t>
      </w:r>
    </w:p>
    <w:p>
      <w:pPr>
        <w:pStyle w:val="Default"/>
        <w:ind w:left="426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Qualifications and Train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Bowls Scotland Level 1 Coaching Award or higher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VG Scheme Membership – Free if applying through Bowls Scotlan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ttend appropriate training regularly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ign and adhere to the Club’s Code of Conduct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ind w:left="69" w:hanging="0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ind w:left="69" w:hanging="0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  <w:t>Additional Training and Support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ocal/National Workshops and Training opportunities (1 new opportunity every year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afeguarding &amp; Protecting Children Workshop (renewable every 3 year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57"/>
        <w:jc w:val="both"/>
        <w:textAlignment w:val="auto"/>
        <w:rPr/>
      </w:pPr>
      <w:r>
        <w:rPr>
          <w:rFonts w:cs="Arial" w:ascii="Gill Sans MT" w:hAnsi="Gill Sans MT"/>
          <w:sz w:val="22"/>
          <w:szCs w:val="22"/>
        </w:rPr>
        <w:t>First Aid at Work (every 3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0" w:leader="none"/>
        </w:tabs>
        <w:jc w:val="left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ab/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27" w:top="799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indrome Expanded SSi"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/>
        <w:b/>
        <w:sz w:val="16"/>
        <w:szCs w:val="16"/>
      </w:rPr>
      <w:tab/>
      <w:tab/>
      <w:t>March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left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jc w:val="left"/>
      <w:textAlignment w:val="baseline"/>
    </w:pPr>
    <w:rPr>
      <w:sz w:val="24"/>
    </w:rPr>
  </w:style>
  <w:style w:type="paragraph" w:styleId="Misc">
    <w:name w:val="misc"/>
    <w:basedOn w:val="Normal"/>
    <w:qFormat/>
    <w:pPr>
      <w:overflowPunct w:val="false"/>
      <w:autoSpaceDE w:val="false"/>
      <w:jc w:val="left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ind w:left="2160" w:hanging="2160"/>
      <w:jc w:val="left"/>
    </w:pPr>
    <w:rPr>
      <w:rFonts w:ascii="Times New Roman" w:hAnsi="Times New Roman" w:cs="Times New Roman"/>
      <w:b/>
      <w:sz w:val="3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49">
    <w:name w:val="CM49"/>
    <w:basedOn w:val="Default"/>
    <w:next w:val="Default"/>
    <w:qFormat/>
    <w:pPr>
      <w:spacing w:before="0" w:after="285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paragraph" w:styleId="CM53">
    <w:name w:val="CM53"/>
    <w:basedOn w:val="Default"/>
    <w:next w:val="Default"/>
    <w:qFormat/>
    <w:pPr>
      <w:spacing w:before="0" w:after="360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paragraph" w:styleId="CM41">
    <w:name w:val="CM41"/>
    <w:basedOn w:val="Default"/>
    <w:next w:val="Default"/>
    <w:qFormat/>
    <w:pPr>
      <w:spacing w:lineRule="atLeast" w:line="280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8:00Z</dcterms:created>
  <dc:creator>pm12</dc:creator>
  <dc:description/>
  <cp:keywords/>
  <dc:language>en-US</dc:language>
  <cp:lastModifiedBy>Ash Cousins</cp:lastModifiedBy>
  <cp:lastPrinted>2008-09-16T11:04:00Z</cp:lastPrinted>
  <dcterms:modified xsi:type="dcterms:W3CDTF">2023-03-30T12:23:00Z</dcterms:modified>
  <cp:revision>6</cp:revision>
  <dc:subject/>
  <dc:title>THE ROLE OF A </dc:title>
</cp:coreProperties>
</file>